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دیریت محترم شرکت دانش بنیان مهندسی توسعه پایدار مبتکران سیوان </w:t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با سلام </w:t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احتراما پیرو هماهنگی های صورت گرفته با آن مرکز آق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خانم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...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کارشناس گرو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..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جهت شروع به کار با دستگا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....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معرفی میگرد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خواهشمند است دستور فرمایید تا در صورت امکان همکاریهای لازم با ایشان انجام گیر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ضمنا هزینه های مربوطه مطابق با تعرفه آزمایشگاه از محل بودجه طرح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پایان نامه به شماره حساب ذیل واریز خواهد ش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با تشک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بانک مل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شماره حسا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5270530207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شماره کار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610433754678153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به نام شرکت مهندسی توسعه پایدار مبتکران سیوان </w:t>
      </w:r>
    </w:p>
    <w:p>
      <w:pPr>
        <w:pStyle w:val="Normal"/>
        <w:bidi w:val="1"/>
        <w:spacing w:lineRule="auto" w:line="48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6:00Z</dcterms:created>
  <dc:creator>PARAND</dc:creator>
  <dc:description/>
  <cp:keywords/>
  <dc:language>en-US</dc:language>
  <cp:lastModifiedBy>ARC</cp:lastModifiedBy>
  <dcterms:modified xsi:type="dcterms:W3CDTF">2020-03-28T16:36:00Z</dcterms:modified>
  <cp:revision>2</cp:revision>
  <dc:subject/>
  <dc:title/>
</cp:coreProperties>
</file>